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cluded file is a phone directory program con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ss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e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OC I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